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hanging="0"/>
        <w:jc w:val="center"/>
        <w:rPr/>
      </w:pPr>
      <w:r>
        <w:rPr/>
        <w:drawing>
          <wp:inline distT="0" distB="0" distL="0" distR="0">
            <wp:extent cx="6381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7" r="-1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ДАВЫДОВСКОГО  МУНИЦИПА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</w:t>
      </w:r>
      <w:r>
        <w:rPr>
          <w:b/>
        </w:rPr>
        <w:t>ПУГАЧЕВСКОГО МУНИЦИПАЛЬНОГО РАЙОНА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т 30  октября   2017 года № 72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О создании комиссии по проведению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инвентаризации дворовых, общественных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территорий </w:t>
      </w:r>
      <w:r>
        <w:rPr>
          <w:b/>
          <w:bCs/>
        </w:rPr>
        <w:t>и</w:t>
      </w:r>
      <w:r>
        <w:rPr>
          <w:bCs/>
        </w:rPr>
        <w:t xml:space="preserve"> </w:t>
      </w:r>
      <w:r>
        <w:rPr>
          <w:rStyle w:val="StrongEmphasis"/>
        </w:rPr>
        <w:t xml:space="preserve">территорий индивидуальной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жилой застройки Давыдовского 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муниципального образования в рамках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 xml:space="preserve">реализации приоритетного проекта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ind w:left="-330" w:right="0" w:hanging="0"/>
        <w:jc w:val="left"/>
        <w:rPr/>
      </w:pPr>
      <w:r>
        <w:rPr>
          <w:rStyle w:val="StrongEmphasis"/>
        </w:rPr>
        <w:t>«Формирование комфортной городской среды»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390" w:right="0" w:firstLine="72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 Министерства строительства и жилищно-коммунального хозяйства Российской Федерации от 6 апреля 2017 года № 691/пр 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Саратовской области от 30 августа 2017 года № 449-П «О государственной программе Саратовской области «Формирование комфортной городской среды на 2018-2022 годы», Уставом Давыдовского  муниципального образования Пугачевского муниципального района Саратовской области,  в целях проведения инвентаризации дворовых и общественных территорий, нуждающихся в благоустройстве, оценки их состояния для включения в муниципальную программу в сфере благоустройства территории Давыдовского  муниципального образования ,  администрация Давыдовского  муниципального образования  ПОСТАНОВЛЯЕТ:</w:t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</w:t>
      </w:r>
      <w:r>
        <w:rPr/>
        <w:t>1. Создать комиссию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Давыдовского  муниципального образования в рамках реализации приоритетного проекта «Формирование комфортной городской среды» годы  согласно приложению № 1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      </w:t>
      </w:r>
      <w:r>
        <w:rPr/>
        <w:t>2.Утвердить Положение о Комиссии по проведению инвентаризации        дворовых, общественных территорий и территорий индивидуальной жилой застройки Давыдовского  муниципального образования в рамках реализации приоритетного проекта «Формирование комфортной городской среды» согласно приложению № 2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     </w:t>
      </w:r>
      <w:r>
        <w:rPr/>
        <w:t>3. Председателю инвентаризационной комиссии утвердить график проведения инвентаризации дворовых, общественных территорий и территорий индивидуальной жилой застройки Давыдовского  муниципального образования, которые подлежат благоустройству не позднее 2020 года.</w:t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    </w:t>
      </w:r>
      <w:r>
        <w:rPr/>
        <w:t xml:space="preserve">5. Настоящее постановление опубликовать в   «Информационном </w:t>
      </w:r>
    </w:p>
    <w:p>
      <w:pPr>
        <w:pStyle w:val="Normal"/>
        <w:spacing w:lineRule="atLeast" w:line="100"/>
        <w:ind w:left="0" w:right="0" w:hanging="0"/>
        <w:rPr/>
      </w:pPr>
      <w:r>
        <w:rPr/>
        <w:t>бюллетене» Давыдовского   муниципального образования  Пугачевского муниципального района Саратовской области.</w:t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    </w:t>
      </w:r>
      <w:r>
        <w:rPr/>
        <w:t>6. Настоящее постановление вступает в силу со дня его опубликования.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Давыдовского 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ind w:left="180" w:right="0" w:firstLine="15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Е.Е.Тарасова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Давыдовского  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Пугачевского муниципального района</w:t>
      </w:r>
    </w:p>
    <w:p>
      <w:pPr>
        <w:pStyle w:val="Style25"/>
        <w:ind w:left="0" w:right="0" w:firstLine="56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от  30 октября  2017 г. № 72</w:t>
      </w:r>
    </w:p>
    <w:p>
      <w:pPr>
        <w:pStyle w:val="Style25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rStyle w:val="StrongEmphasis"/>
        </w:rPr>
        <w:t>СОСТАВ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 Давыдовского  муниципального образования в рамках реализации приоритетного проекта  «Формирование комфортной городской среды»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Style w:val="Emphasis"/>
          <w:i w:val="false"/>
          <w:color w:val="152922"/>
        </w:rPr>
        <w:t>1. Председатель комиссии: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- Тарасова Екатерина Евгеньевна - глава Давыдовского 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2. Секретарь комиссии: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 xml:space="preserve">- Косенкова Ольга Васильевна - главный специалист администрации Давыдовского  муниципального образования 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3. Члены комиссии: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- Белякова Лилия Александровна – главный  специалист администрации Давыдовского  муниципального образования.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- Тюльментьева Лариса Николаевна  - инспектор ВУС Давыдовского  муниципального образования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- Вилков Геннадий Алексеевич - депутат Совета Давыдовского  муниципального образования ( по согласованию)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>- Авдонина Елена Валерьевна –директор  Давыдовского  Дома культуры ( по согласованию)</w:t>
      </w:r>
    </w:p>
    <w:p>
      <w:pPr>
        <w:pStyle w:val="Normal"/>
        <w:ind w:left="-15" w:right="0" w:hanging="0"/>
        <w:jc w:val="left"/>
        <w:rPr/>
      </w:pPr>
      <w:r>
        <w:rPr>
          <w:rStyle w:val="Emphasis"/>
          <w:i w:val="false"/>
          <w:color w:val="152922"/>
        </w:rPr>
        <w:t xml:space="preserve">- Гордиенко Галина Ивановна – член  </w:t>
      </w:r>
      <w:r>
        <w:rPr/>
        <w:t>Общественной палаты Пугачевского муниципального района Саратовской области</w:t>
      </w:r>
      <w:r>
        <w:rPr>
          <w:rStyle w:val="Emphasis"/>
          <w:i w:val="false"/>
          <w:color w:val="152922"/>
        </w:rPr>
        <w:t xml:space="preserve"> Давыдовского  муниципального образования ( по согласованию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left="-567" w:right="0" w:hanging="0"/>
        <w:rPr/>
      </w:pPr>
      <w:r>
        <w:rPr/>
        <w:tab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Style w:val="StrongEmphasis"/>
          <w:b w:val="false"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Давыдовского  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</w:rPr>
        <w:t>Пугачевского муниципального района</w:t>
      </w:r>
    </w:p>
    <w:p>
      <w:pPr>
        <w:pStyle w:val="Style25"/>
        <w:spacing w:before="0" w:after="0"/>
        <w:ind w:left="0" w:right="0" w:firstLine="56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От 30 октября  2017 г. №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 Давыдовского  муниципального образования в рамках реализации приоритетного проекта «Формирование комфортной городской среды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     </w:t>
      </w:r>
      <w:r>
        <w:rPr/>
        <w:t>1.1. Настоящий Порядок проведения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Давыдовского  муниципального образования, в рамках реализации приоритетного проекта «Формирование комфортной городской среды» устанавливает процедуру организации и проведения инвентаризации указанных территорий Давыдовского  муниципального образования.</w:t>
        <w:br/>
        <w:t xml:space="preserve">      1.2. Целью проведения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Давыдовского  муниципального образования, является определение территорий, нуждающихся в благоустройстве и подлежащих включению в муниципальную программу по благоустройству в рамках реализации приоритетного проекта «Формирование  комфортной городской среды».</w:t>
        <w:br/>
        <w:t xml:space="preserve">      1.3. Настоящий Порядок определяет компетенцию, порядок формирования и деятельность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Давыдовского  муниципального образования (далее –Комиссия).</w:t>
        <w:br/>
        <w:t xml:space="preserve">     1.4. Комиссия является коллегиальным органом, созданным при Администрации Давыдовского 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               </w:t>
      </w:r>
      <w:r>
        <w:rPr>
          <w:b/>
          <w:bCs/>
        </w:rPr>
        <w:t xml:space="preserve"> </w:t>
      </w:r>
      <w:r>
        <w:rPr>
          <w:b/>
          <w:bCs/>
        </w:rPr>
        <w:t>2.Порядок формирования состава комиссии</w:t>
      </w:r>
    </w:p>
    <w:p>
      <w:pPr>
        <w:pStyle w:val="TextBody"/>
        <w:spacing w:before="0" w:after="0"/>
        <w:ind w:left="0" w:right="0" w:hanging="0"/>
        <w:rPr/>
      </w:pPr>
      <w:r>
        <w:rPr/>
        <w:t>2.1. Комиссия формируется из представителей Администрации Давыдовского  муниципального образования, депутатов Давыдовского  муниципального образования (по согласованию),  представителей общественности.</w:t>
        <w:br/>
        <w:t>2.2. Состав комиссии формируется в количестве не менее 3 членов и утверждается постановлением Администрации Давыдовского  муниципального образования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III. Порядок проведения инвентариз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  </w:t>
      </w:r>
      <w:r>
        <w:rPr/>
        <w:t>1.Объектами инвентаризации являются:</w:t>
      </w:r>
    </w:p>
    <w:p>
      <w:pPr>
        <w:pStyle w:val="TextBody"/>
        <w:spacing w:before="0" w:after="0"/>
        <w:ind w:left="0" w:right="0" w:hanging="0"/>
        <w:rPr/>
      </w:pPr>
      <w:r>
        <w:rPr/>
        <w:t>а) дворовые территории многоквартирных домов на территории Давыдовского  муниципального образования;</w:t>
      </w:r>
    </w:p>
    <w:p>
      <w:pPr>
        <w:pStyle w:val="TextBody"/>
        <w:spacing w:before="0" w:after="0"/>
        <w:ind w:left="0" w:right="0" w:hanging="0"/>
        <w:rPr/>
      </w:pPr>
      <w:r>
        <w:rPr/>
        <w:t>б) общественные территории, соответствующего функционального назначения (площади, набережные, улицы, пешеходные зоны, скверы, парки, иные территории) на территории Давыдовского  муниципального образования;</w:t>
      </w:r>
    </w:p>
    <w:p>
      <w:pPr>
        <w:pStyle w:val="TextBody"/>
        <w:spacing w:before="0" w:after="0"/>
        <w:ind w:left="0" w:right="0" w:hanging="0"/>
        <w:rPr/>
      </w:pPr>
      <w:r>
        <w:rPr/>
        <w:t>в) территории, прилегающие к индивидуальным жилым домам, и земельные участки, предоставленные для их размещения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         </w:t>
      </w:r>
      <w:r>
        <w:rPr/>
        <w:t>2 . Для целей инвентаризации используются следующие понятия:</w:t>
      </w:r>
    </w:p>
    <w:p>
      <w:pPr>
        <w:pStyle w:val="TextBody"/>
        <w:spacing w:before="0" w:after="0"/>
        <w:ind w:left="0" w:right="0" w:hanging="0"/>
        <w:rPr/>
      </w:pPr>
      <w:r>
        <w:rPr>
          <w:i/>
          <w:iCs/>
        </w:rPr>
        <w:t>инвентаризация</w:t>
      </w:r>
      <w:r>
        <w:rPr/>
        <w:t xml:space="preserve"> – выявление, учет, картографирование, определение</w:t>
        <w:br/>
        <w:t>и оценка текущего (качественного и количественного) состояния дворовых, общественных территорий, территорий, прилегающих к индивидуальным жилым домам, и земельных участков, предоставленных для их размещения,</w:t>
        <w:br/>
        <w:t>а также потребности в работах по благоустройству указанных территорий;</w:t>
      </w:r>
    </w:p>
    <w:p>
      <w:pPr>
        <w:pStyle w:val="TextBody"/>
        <w:spacing w:before="0" w:after="0"/>
        <w:ind w:left="0" w:right="0" w:hanging="0"/>
        <w:rPr/>
      </w:pPr>
      <w:r>
        <w:rPr/>
        <w:t>дворовая территория многоквартирного дом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;</w:t>
      </w:r>
    </w:p>
    <w:p>
      <w:pPr>
        <w:pStyle w:val="TextBody"/>
        <w:spacing w:before="0" w:after="0"/>
        <w:ind w:left="0" w:right="0" w:hanging="0"/>
        <w:rPr/>
      </w:pPr>
      <w:r>
        <w:rPr>
          <w:i/>
          <w:iCs/>
        </w:rPr>
        <w:t>общественная территория</w:t>
      </w:r>
      <w:r>
        <w:rPr/>
        <w:t xml:space="preserve">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 (далее – общественная территория);</w:t>
      </w:r>
    </w:p>
    <w:p>
      <w:pPr>
        <w:pStyle w:val="TextBody"/>
        <w:spacing w:before="0" w:after="0"/>
        <w:ind w:left="0" w:right="0" w:hanging="0"/>
        <w:rPr/>
      </w:pPr>
      <w:r>
        <w:rPr>
          <w:i/>
          <w:iCs/>
        </w:rPr>
        <w:t>благоустройство</w:t>
      </w:r>
      <w:r>
        <w:rPr/>
        <w:t xml:space="preserve"> –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, на них расположенных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   </w:t>
      </w:r>
      <w:r>
        <w:rPr/>
        <w:t>3.При проведении инвентаризации:</w:t>
      </w:r>
    </w:p>
    <w:p>
      <w:pPr>
        <w:pStyle w:val="TextBody"/>
        <w:spacing w:before="0" w:after="0"/>
        <w:ind w:left="0" w:right="0" w:hanging="0"/>
        <w:rPr/>
      </w:pPr>
      <w:r>
        <w:rPr/>
        <w:t>дворовой территории – обязательно присутствие представителей собственников жилых и нежилых помещений многоквартирного дома (представители УК, ЖСК, ТСЖ);</w:t>
      </w:r>
    </w:p>
    <w:p>
      <w:pPr>
        <w:pStyle w:val="TextBody"/>
        <w:spacing w:before="0" w:after="0"/>
        <w:ind w:left="0" w:right="0" w:hanging="0"/>
        <w:rPr/>
      </w:pPr>
      <w:r>
        <w:rPr/>
        <w:t>общественной территории – обязательно присутствие представителей администрации Давыдовского  муниципального образования, представителей территориального общественного самоуправления осуществляющего деятельность в границах  инвентаризируемой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</w:t>
      </w:r>
      <w:r>
        <w:rPr/>
        <w:t>4. Инвентаризация дворовых и общественных территорий проводится</w:t>
        <w:br/>
        <w:t>в соответствии с графиком, утвержденным председателем Комиссии,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благоустройства обследуемой территории (далее – Паспорт территории). В графике указывается дата и место проведения инвентар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</w:t>
      </w:r>
      <w:r>
        <w:rPr/>
        <w:t>5. На основании проведенной инвентаризации, а также составленных Паспортов территорий, определяются дворовые, общественные территории и территории индивидуальной жилой застройки, нуждающиеся в благоустройстве, для включения в муниципальную программу «Формирование комфортной городской среды на 2018-2022 годы»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4. Порядок проведения инвентариз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</w:t>
      </w:r>
      <w:r>
        <w:rPr/>
        <w:t>6.Инвентаризация проводится путем натурального обследования территории и расположенных на ней элементов.</w:t>
        <w:br/>
        <w:t xml:space="preserve">       7. Работы по инвентаризации проводятся на основании актуальных данных, имеющихся в администрации Давыдовского  муниципального образования. </w:t>
        <w:br/>
        <w:t xml:space="preserve">       8. Инвентаризация дворовой территории проводится в отношении многоквартирных домов, расположенных на территории Давыдовского  муниципального образования, при условии, что они не включены в государственные и (или) муниципальные программы, предусматривающие мероприятия по переселению и сносу многоквартирных домов, за счет средств федерального, регионального или местных бюджетов.</w:t>
        <w:br/>
        <w:t>При определении дворовой территории не допускается пересечение границ или объединение земельных участков многоквартирных домов.</w:t>
        <w:br/>
        <w:t>При осмотре дворовой территории многоквартирных домов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е с учетом выбранного способа управления многоквартирным домом и иные лица по согласованию с председателем Комиссии.</w:t>
        <w:br/>
        <w:t xml:space="preserve">       9. По результатам инвентаризации дворовой территории, территории, прилегающей к жилым домам, составляется паспорт благоустройства территории по форме согласно приложению № 1 к настоящему Положению.</w:t>
        <w:br/>
        <w:t xml:space="preserve">      10. Хранение паспортов благоустройства дворовой, общественной территории, территории жилых домом осуществляется в администрации Давыдовского  муниципального образования до 31 декабря 2023 года.</w:t>
        <w:br/>
        <w:t xml:space="preserve">      11. Актуализация паспорта дворовой территории в период 2018-2022 годов:</w:t>
        <w:br/>
        <w:t xml:space="preserve">      11.1. Новый паспорт дворовой территории разрабатывается в случае 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  <w:br/>
        <w:t>11.2. Актуализация паспортов общественных территорий, жилых домов и земельных участков, предоставленных для их размещения,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  <w:br/>
        <w:t>11.3. Актуализация паспортов общественных территорий, жилых домов и земельных участков, предоставленных для их размещения, составленных в период 2018-2022 годов, не проводится.</w:t>
      </w:r>
    </w:p>
    <w:p>
      <w:pPr>
        <w:pStyle w:val="TextBody"/>
        <w:spacing w:before="0" w:after="0"/>
        <w:ind w:left="0" w:right="0" w:hanging="0"/>
        <w:rPr/>
      </w:pPr>
      <w:r>
        <w:rPr/>
        <w:t>11.4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а муниципальной программы «Формирование комфортной городской среды на территории Давыдовского  муниципального образования на 2018-2022» 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  <w:r>
        <w:br w:type="page"/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 1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>
          <w:rStyle w:val="FontStyle26"/>
          <w:rFonts w:cs="Times New Roman"/>
          <w:sz w:val="28"/>
          <w:szCs w:val="28"/>
        </w:rPr>
        <w:t>Паспорт (инвентарный) №__________ _________________________</w:t>
      </w:r>
    </w:p>
    <w:p>
      <w:pPr>
        <w:pStyle w:val="Style26"/>
        <w:widowControl/>
        <w:tabs>
          <w:tab w:val="clear" w:pos="708"/>
          <w:tab w:val="center" w:pos="7020" w:leader="none"/>
        </w:tabs>
        <w:jc w:val="both"/>
        <w:rPr/>
      </w:pPr>
      <w:r>
        <w:rPr>
          <w:rStyle w:val="FontStyle26"/>
          <w:rFonts w:cs="Times New Roman"/>
          <w:b w:val="false"/>
        </w:rPr>
        <w:tab/>
        <w:t>(дата)</w:t>
      </w:r>
    </w:p>
    <w:p>
      <w:pPr>
        <w:pStyle w:val="Style26"/>
        <w:widowControl/>
        <w:jc w:val="both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26"/>
          <w:rFonts w:cs="Times New Roman"/>
          <w:sz w:val="28"/>
          <w:szCs w:val="28"/>
        </w:rPr>
        <w:t>Паспорт</w:t>
      </w:r>
    </w:p>
    <w:p>
      <w:pPr>
        <w:pStyle w:val="Style26"/>
        <w:widowControl/>
        <w:jc w:val="both"/>
        <w:rPr/>
      </w:pPr>
      <w:r>
        <w:rPr>
          <w:rStyle w:val="FontStyle26"/>
          <w:rFonts w:cs="Times New Roman"/>
          <w:sz w:val="28"/>
          <w:szCs w:val="28"/>
        </w:rPr>
        <w:t>благоустройства дворовой территории многоквартирного дома</w:t>
      </w:r>
    </w:p>
    <w:p>
      <w:pPr>
        <w:pStyle w:val="Style201"/>
        <w:widowControl/>
        <w:spacing w:lineRule="auto" w:line="240"/>
        <w:ind w:left="0" w:right="33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1"/>
        <w:widowControl/>
        <w:tabs>
          <w:tab w:val="clear" w:pos="708"/>
          <w:tab w:val="left" w:pos="284" w:leader="none"/>
        </w:tabs>
        <w:spacing w:lineRule="auto" w:line="240"/>
        <w:ind w:left="0" w:right="-6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Style201"/>
        <w:widowControl/>
        <w:spacing w:lineRule="auto" w:line="240"/>
        <w:ind w:left="326" w:right="3360" w:firstLine="3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. Адрес многоквартирного дома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2. Управляющая (обслуживающая) организация МКД (наименование, юридический адрес, телефон)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3. Сведения о МКД и дворовой территории: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79"/>
        <w:gridCol w:w="906"/>
        <w:gridCol w:w="1083"/>
        <w:gridCol w:w="1455"/>
        <w:gridCol w:w="895"/>
        <w:gridCol w:w="901"/>
        <w:gridCol w:w="1620"/>
        <w:gridCol w:w="130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Этаж-ность МКД, коли-чест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Коли-чество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0"/>
                <w:szCs w:val="20"/>
              </w:rPr>
              <w:t>подъездов</w:t>
            </w: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 МКД, ш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Количество прожи-вающих МКД граждан, чел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и наименование юридических фирм, зарегистри-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0"/>
                <w:szCs w:val="20"/>
              </w:rPr>
              <w:t>рованных в МК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Общая площадь дворовой терри-тории, </w:t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Style w:val="FontStyle27"/>
                <w:rFonts w:cs="Times New Roman" w:ascii="Times New Roman" w:hAnsi="Times New Roman"/>
                <w:spacing w:val="-14"/>
                <w:sz w:val="20"/>
                <w:szCs w:val="20"/>
              </w:rPr>
              <w:t>проездов, тротуаров</w:t>
            </w: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,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площадь плоскостных сооружений (площадок, парковок), кв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 xml:space="preserve">площадь озелененных участков, </w:t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-52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. Схема дворовой территории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-52" w:hanging="0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3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Экспликация:</w:t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1. Экспликация к схеме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А. Сооружения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520"/>
        <w:gridCol w:w="1260"/>
        <w:gridCol w:w="900"/>
        <w:gridCol w:w="888"/>
        <w:gridCol w:w="1452"/>
        <w:gridCol w:w="1080"/>
        <w:gridCol w:w="960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 покрытия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 и перечень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элементов (оборудования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% износа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лощадка для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Иные соору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Б. Дорожно-тропиночная сеть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520"/>
        <w:gridCol w:w="1260"/>
        <w:gridCol w:w="900"/>
        <w:gridCol w:w="900"/>
        <w:gridCol w:w="1440"/>
        <w:gridCol w:w="1080"/>
        <w:gridCol w:w="960"/>
      </w:tblGrid>
      <w:tr>
        <w:trPr/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 и перечень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элементов (оборудования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роез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роту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ешеходные дор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Лест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Специальные дорожки (велодорожка и т.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Элементы благоустройства </w:t>
            </w:r>
            <w:r>
              <w:rPr>
                <w:rStyle w:val="FontStyle28"/>
                <w:rFonts w:cs="Times New Roman" w:ascii="Times New Roman" w:hAnsi="Times New Roman"/>
                <w:spacing w:val="-12"/>
                <w:sz w:val="20"/>
                <w:szCs w:val="20"/>
              </w:rPr>
              <w:t>территории по приспособлению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 для маломобильных групп населения: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андусы, съез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Иные варианты се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В. Малые архитектурные формы и элементы благоустройства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680"/>
        <w:gridCol w:w="1440"/>
        <w:gridCol w:w="900"/>
        <w:gridCol w:w="1080"/>
        <w:gridCol w:w="94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№ </w:t>
            </w:r>
            <w:r>
              <w:rPr>
                <w:rStyle w:val="FontStyle25"/>
                <w:sz w:val="20"/>
                <w:szCs w:val="20"/>
              </w:rPr>
              <w:t>п/ 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лич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Техническое 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ис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%  износ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ка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Ур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Цвет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Декоративные скульп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pacing w:val="-8"/>
                <w:sz w:val="20"/>
                <w:szCs w:val="20"/>
              </w:rPr>
              <w:t>Элементы благоустройства территории,</w:t>
              <w:br/>
              <w:t>по приспособлению</w:t>
            </w:r>
            <w:r>
              <w:rPr>
                <w:rStyle w:val="FontStyle25"/>
                <w:sz w:val="20"/>
                <w:szCs w:val="20"/>
              </w:rPr>
              <w:t xml:space="preserve">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И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Г. Освещение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680"/>
        <w:gridCol w:w="1440"/>
        <w:gridCol w:w="900"/>
        <w:gridCol w:w="1080"/>
        <w:gridCol w:w="960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№ </w:t>
            </w:r>
            <w:r>
              <w:rPr>
                <w:rStyle w:val="FontStyle25"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личи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% износа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ветильники,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оры,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Кабели,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>
          <w:rStyle w:val="FontStyle26"/>
          <w:rFonts w:cs="Times New Roman"/>
          <w:sz w:val="28"/>
          <w:szCs w:val="28"/>
        </w:rPr>
        <w:t>Паспорт (инвентарный) № _______ ______________________</w:t>
      </w:r>
    </w:p>
    <w:p>
      <w:pPr>
        <w:pStyle w:val="Style26"/>
        <w:widowControl/>
        <w:tabs>
          <w:tab w:val="clear" w:pos="708"/>
          <w:tab w:val="center" w:pos="6840" w:leader="none"/>
        </w:tabs>
        <w:jc w:val="both"/>
        <w:rPr/>
      </w:pPr>
      <w:r>
        <w:rPr>
          <w:rStyle w:val="FontStyle26"/>
          <w:rFonts w:cs="Times New Roman"/>
          <w:b w:val="false"/>
        </w:rPr>
        <w:tab/>
        <w:t>(дата)</w:t>
      </w:r>
    </w:p>
    <w:p>
      <w:pPr>
        <w:pStyle w:val="Style26"/>
        <w:widowControl/>
        <w:jc w:val="both"/>
        <w:rPr/>
      </w:pPr>
      <w:r>
        <w:rPr/>
      </w:r>
    </w:p>
    <w:p>
      <w:pPr>
        <w:pStyle w:val="Style26"/>
        <w:widowControl/>
        <w:jc w:val="both"/>
        <w:rPr/>
      </w:pPr>
      <w:r>
        <w:rPr>
          <w:rStyle w:val="FontStyle26"/>
          <w:rFonts w:cs="Times New Roman"/>
          <w:sz w:val="28"/>
          <w:szCs w:val="28"/>
        </w:rPr>
        <w:t>Паспорт благоустройства общественной территории</w:t>
      </w:r>
    </w:p>
    <w:p>
      <w:pPr>
        <w:pStyle w:val="Style201"/>
        <w:widowControl/>
        <w:tabs>
          <w:tab w:val="clear" w:pos="708"/>
          <w:tab w:val="left" w:pos="284" w:leader="none"/>
        </w:tabs>
        <w:spacing w:lineRule="auto" w:line="240"/>
        <w:ind w:left="0" w:right="3360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284" w:leader="none"/>
        </w:tabs>
        <w:spacing w:lineRule="auto" w:line="240"/>
        <w:ind w:left="0" w:right="-6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.Общие сведения</w:t>
      </w:r>
    </w:p>
    <w:p>
      <w:pPr>
        <w:pStyle w:val="Style201"/>
        <w:widowControl/>
        <w:spacing w:lineRule="auto" w:line="240"/>
        <w:ind w:left="326" w:right="3360" w:firstLine="323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. Адрес объекта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-8"/>
          <w:sz w:val="28"/>
          <w:szCs w:val="28"/>
        </w:rPr>
        <w:t>2. Составитель паспорта: (наименование организации, инвентаризационной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комиссии, ФИО секретаря комиссии)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3. Сведения об общественной территории (кв. м):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1620"/>
        <w:gridCol w:w="2160"/>
        <w:gridCol w:w="1776"/>
        <w:gridCol w:w="13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27"/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Уровень благоустройств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Общая площадь общественной территории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площадь проездов, тротуаров, площад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площадь сооружений (площад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площадь озелененных участ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567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-52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. Схема дворовой территории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-52" w:hanging="0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Экспликация:</w:t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1. Экспликация к схеме</w:t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А. Сооружения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800"/>
        <w:gridCol w:w="1260"/>
        <w:gridCol w:w="1080"/>
        <w:gridCol w:w="1080"/>
        <w:gridCol w:w="1620"/>
        <w:gridCol w:w="1080"/>
        <w:gridCol w:w="1140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 и перечень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элементов (оборудования)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% износа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0" w:hanging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firstLine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Площадка </w:t>
              <w:br/>
              <w:t>для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Иные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Б. Дорожно-тропиночная сеть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160"/>
        <w:gridCol w:w="1080"/>
        <w:gridCol w:w="900"/>
        <w:gridCol w:w="1080"/>
        <w:gridCol w:w="1620"/>
        <w:gridCol w:w="1260"/>
        <w:gridCol w:w="960"/>
      </w:tblGrid>
      <w:tr>
        <w:trPr/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оличество,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Вид и перечень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элементов (оборудования)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роез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Троту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Пешеходные доро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0" w:hanging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Специальные дорожки (велодорожка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0" w:hanging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Элементы благоустройства территории </w:t>
              <w:br/>
              <w:t xml:space="preserve">по приспособлению </w:t>
              <w:br/>
              <w:t>для маломобильны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Иные варианты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В. Малые архитектурные формы и элементы благоустройства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240"/>
        <w:gridCol w:w="1980"/>
        <w:gridCol w:w="1620"/>
        <w:gridCol w:w="1260"/>
        <w:gridCol w:w="94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№ </w:t>
            </w:r>
            <w:r>
              <w:rPr>
                <w:rStyle w:val="FontStyle25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лич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ис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ка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Ур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Цветоч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Контей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Декоративные скуль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firstLine="5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Элементы благоустройства территории по приспособлению</w:t>
              <w:br/>
              <w:t xml:space="preserve"> для маломобильных групп населения: опорные поручни, специальное оборудование </w:t>
              <w:br/>
              <w:t>на детских и спортивных</w:t>
              <w:br/>
              <w:t xml:space="preserve"> площад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И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27"/>
          <w:rFonts w:cs="Times New Roman"/>
          <w:b/>
          <w:sz w:val="28"/>
          <w:szCs w:val="28"/>
        </w:rPr>
        <w:t>Г. Освещение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240"/>
        <w:gridCol w:w="1980"/>
        <w:gridCol w:w="1620"/>
        <w:gridCol w:w="1260"/>
        <w:gridCol w:w="960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№ </w:t>
            </w:r>
            <w:r>
              <w:rPr>
                <w:rStyle w:val="FontStyle25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личи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% износа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ветильники,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поры,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Кабели,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br w:type="page"/>
      </w:r>
      <w:r>
        <w:rPr/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4814" w:leader="underscore"/>
          <w:tab w:val="left" w:pos="6682" w:leader="underscore"/>
        </w:tabs>
        <w:jc w:val="both"/>
        <w:rPr/>
      </w:pPr>
      <w:r>
        <w:rPr>
          <w:rStyle w:val="FontStyle26"/>
          <w:rFonts w:cs="Times New Roman"/>
          <w:sz w:val="28"/>
          <w:szCs w:val="28"/>
        </w:rPr>
        <w:t>Паспорт (инвентарный) №_________ _______________________</w:t>
      </w:r>
    </w:p>
    <w:p>
      <w:pPr>
        <w:pStyle w:val="Style26"/>
        <w:widowControl/>
        <w:tabs>
          <w:tab w:val="clear" w:pos="708"/>
          <w:tab w:val="center" w:pos="7020" w:leader="none"/>
        </w:tabs>
        <w:jc w:val="both"/>
        <w:rPr/>
      </w:pPr>
      <w:r>
        <w:rPr>
          <w:rStyle w:val="FontStyle26"/>
          <w:rFonts w:cs="Times New Roman"/>
          <w:b w:val="false"/>
        </w:rPr>
        <w:tab/>
        <w:t>(дата)</w:t>
      </w:r>
    </w:p>
    <w:p>
      <w:pPr>
        <w:pStyle w:val="Style26"/>
        <w:widowControl/>
        <w:jc w:val="both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26"/>
          <w:rFonts w:cs="Times New Roman"/>
          <w:sz w:val="28"/>
          <w:szCs w:val="28"/>
        </w:rPr>
        <w:t>Паспорт</w:t>
      </w:r>
    </w:p>
    <w:p>
      <w:pPr>
        <w:pStyle w:val="Style26"/>
        <w:widowControl/>
        <w:jc w:val="center"/>
        <w:rPr/>
      </w:pPr>
      <w:r>
        <w:rPr>
          <w:rStyle w:val="FontStyle26"/>
          <w:rFonts w:cs="Times New Roman"/>
          <w:sz w:val="28"/>
          <w:szCs w:val="28"/>
        </w:rPr>
        <w:t>благоустройства территорий, прилегающих к индивидуальным жилым домам, и земельных участков, предоставленных для их размещения</w:t>
      </w:r>
    </w:p>
    <w:p>
      <w:pPr>
        <w:pStyle w:val="Style20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18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18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.Общие сведения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-52" w:hanging="0"/>
        <w:jc w:val="both"/>
        <w:rPr/>
      </w:pPr>
      <w:r>
        <w:rPr/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Style w:val="FontStyle27"/>
          <w:rFonts w:cs="Times New Roman" w:ascii="Times New Roman" w:hAnsi="Times New Roman"/>
          <w:spacing w:val="-6"/>
          <w:sz w:val="28"/>
          <w:szCs w:val="28"/>
        </w:rPr>
        <w:t>1. Составитель паспорта (инвентаризационная комиссия, Ф.И.О. секретаря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комиссии):</w:t>
      </w:r>
    </w:p>
    <w:p>
      <w:pPr>
        <w:pStyle w:val="Style20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-52" w:hanging="0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бщие сведения:</w:t>
      </w:r>
    </w:p>
    <w:p>
      <w:pPr>
        <w:pStyle w:val="Style71"/>
        <w:widowControl/>
        <w:spacing w:lineRule="auto" w:line="24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1"/>
        <w:gridCol w:w="1276"/>
        <w:gridCol w:w="1842"/>
        <w:gridCol w:w="993"/>
        <w:gridCol w:w="850"/>
        <w:gridCol w:w="1458"/>
      </w:tblGrid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Наличие ограждения (заб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Наличие контейнеров для сбора мусор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Состояние</w:t>
            </w:r>
          </w:p>
        </w:tc>
      </w:tr>
      <w:tr>
        <w:trPr>
          <w:trHeight w:val="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газ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  <w:t>прочее</w:t>
            </w:r>
          </w:p>
        </w:tc>
      </w:tr>
      <w:tr>
        <w:trPr>
          <w:trHeight w:val="1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5" w:right="103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280"/>
        <w:ind w:left="12460" w:right="0" w:hanging="0"/>
        <w:rPr>
          <w:sz w:val="23"/>
          <w:szCs w:val="23"/>
        </w:rPr>
      </w:pPr>
      <w:r>
        <w:rPr>
          <w:sz w:val="23"/>
          <w:szCs w:val="23"/>
        </w:rPr>
        <w:t>Приложение № 2 к положению</w:t>
      </w:r>
    </w:p>
    <w:p>
      <w:pPr>
        <w:pStyle w:val="Normal"/>
        <w:shd w:fill="FFFFFF" w:val="clear"/>
        <w:spacing w:before="0" w:after="28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дворовых территорий, подлежащих благоустройству, в 2018-2022 годы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ыдовское </w:t>
      </w:r>
      <w:r>
        <w:rPr/>
        <w:t xml:space="preserve">муниципальное образование </w:t>
      </w:r>
    </w:p>
    <w:tbl>
      <w:tblPr>
        <w:tblW w:w="16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680"/>
        <w:gridCol w:w="1607"/>
        <w:gridCol w:w="1726"/>
        <w:gridCol w:w="2035"/>
        <w:gridCol w:w="1400"/>
        <w:gridCol w:w="1726"/>
        <w:gridCol w:w="21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 стен МК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живающих в МКД, чел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идов работ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ировании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минимальному перечню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ать виды рабо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дополнительному перечню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ать виды 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боты согласно минимальному перечню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аботы согласно дополнительному перечн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дворовых территорий в муниципальном образовании _______ ед.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воровых территорий, в отношении которых проведена инвентаризация, _______ ед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</w:rPr>
        <w:t>Количество дворовых территорий, подлежащих благоустройству, по результатам инвентаризации </w:t>
      </w:r>
      <w:r>
        <w:rPr>
          <w:rFonts w:cs="Times New Roman" w:ascii="Times New Roman" w:hAnsi="Times New Roman"/>
          <w:i/>
          <w:iCs/>
        </w:rPr>
        <w:t>(данные должны совпадать с количеством указанных в адресном перечне дворовых территорий)</w:t>
      </w:r>
      <w:r>
        <w:rPr>
          <w:rFonts w:cs="Times New Roman" w:ascii="Times New Roman" w:hAnsi="Times New Roman"/>
        </w:rPr>
        <w:t> _______ ед.</w:t>
      </w:r>
    </w:p>
    <w:p>
      <w:pPr>
        <w:pStyle w:val="Normal"/>
        <w:shd w:fill="FFFFFF" w:val="clear"/>
        <w:spacing w:before="0" w:after="280"/>
        <w:ind w:left="10354" w:right="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before="0" w:after="280"/>
        <w:ind w:left="10354" w:right="0" w:hanging="14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280"/>
        <w:ind w:left="10354" w:right="0" w:hanging="14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общественных территорий, подлежащих благоустройству, в 2018-2022 год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ыдовское муниципальное образование </w:t>
      </w:r>
    </w:p>
    <w:p>
      <w:pPr>
        <w:pStyle w:val="Normal"/>
        <w:shd w:fill="FFFFFF" w:val="clear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80"/>
        <w:gridCol w:w="5880"/>
        <w:gridCol w:w="4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идов работ по благоустройству (указать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ировании</w:t>
            </w:r>
          </w:p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очно:</w:t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Общее количество общественных территорий (объектов) в муниципальном образовании _______ ед.</w:t>
      </w:r>
    </w:p>
    <w:p>
      <w:pPr>
        <w:pStyle w:val="Normal"/>
        <w:shd w:fill="FFFFFF" w:val="clear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Normal"/>
        <w:shd w:fill="FFFFFF" w:val="clear"/>
        <w:ind w:left="0" w:right="0" w:hanging="0"/>
        <w:rPr/>
      </w:pPr>
      <w:r>
        <w:rPr>
          <w:sz w:val="23"/>
          <w:szCs w:val="23"/>
        </w:rPr>
        <w:t xml:space="preserve">Количество общественных территорий (объектов), подлежащих благоустройству, по результатам инвентаризации </w:t>
      </w:r>
      <w:r>
        <w:rPr>
          <w:i/>
          <w:iCs/>
          <w:sz w:val="23"/>
          <w:szCs w:val="23"/>
        </w:rPr>
        <w:t xml:space="preserve">(данные должны совпадать с количеством указанных в адресном перечне общественных территорий (объектов) </w:t>
      </w:r>
      <w:r>
        <w:rPr>
          <w:sz w:val="23"/>
          <w:szCs w:val="23"/>
        </w:rPr>
        <w:t>_______ ед.</w:t>
      </w:r>
    </w:p>
    <w:p>
      <w:pPr>
        <w:pStyle w:val="Normal"/>
        <w:shd w:fill="FFFFFF" w:val="clear"/>
        <w:ind w:left="0" w:right="0" w:hanging="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ind w:left="0" w:right="0" w:hanging="0"/>
      <w:jc w:val="left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center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left="0" w:right="0" w:hanging="0"/>
      <w:jc w:val="left"/>
    </w:pPr>
    <w:rPr>
      <w:color w:val="000000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left="0" w:right="0" w:hanging="0"/>
      <w:jc w:val="center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5"/>
      <w:ind w:left="0" w:right="0" w:firstLine="355"/>
    </w:pPr>
    <w:rPr>
      <w:color w:val="000000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left="0"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52"/>
      <w:ind w:left="0" w:right="0" w:firstLine="3230"/>
      <w:jc w:val="left"/>
    </w:pPr>
    <w:rPr>
      <w:rFonts w:ascii="Arial" w:hAnsi="Arial" w:cs="Arial"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hav</dc:creator>
  <dc:description/>
  <dc:language>en-US</dc:language>
  <cp:lastModifiedBy/>
  <cp:lastPrinted>2017-11-02T09:05:00Z</cp:lastPrinted>
  <dcterms:modified xsi:type="dcterms:W3CDTF">2018-12-06T08:00:08Z</dcterms:modified>
  <cp:revision>4</cp:revision>
  <dc:subject/>
  <dc:title>РАСПОРЯЖЕНИЕ</dc:title>
</cp:coreProperties>
</file>